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АНКЕТЫ DS-1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О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РУГИЕ ИСПОЛЬЗОВАННЫЕ ФИО (девичья фамилия)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ПОЛОЖЕНИЕ_______________________________________________</w:t>
      </w:r>
    </w:p>
    <w:p>
      <w:pPr>
        <w:pStyle w:val="Normal"/>
        <w:ind w:left="360" w:hanging="0"/>
        <w:rPr/>
      </w:pPr>
      <w:r>
        <w:rPr/>
        <w:t>ЕСЛИ СОСТОИТЕ В БРАКЕ, ГРАЖДАНСКОМ БРАКЕ  ИЛИ В РАЗВОДЕ, ИЛИ ОДИН ИЗ СУПРУГОВ УМЕР</w:t>
      </w:r>
    </w:p>
    <w:p>
      <w:pPr>
        <w:pStyle w:val="Normal"/>
        <w:ind w:left="360" w:hanging="0"/>
        <w:rPr/>
      </w:pPr>
      <w:r>
        <w:rPr/>
        <w:t>А) ФИО СУПРУГА/ГРАЖД, СУПРУГА______________________________________</w:t>
      </w:r>
    </w:p>
    <w:p>
      <w:pPr>
        <w:pStyle w:val="Normal"/>
        <w:ind w:left="360" w:hanging="0"/>
        <w:rPr/>
      </w:pPr>
      <w:r>
        <w:rPr/>
        <w:t>Б) ДАТА РОЖДЕНИЯ СУПРУГА_____________________________________________</w:t>
      </w:r>
    </w:p>
    <w:p>
      <w:pPr>
        <w:pStyle w:val="Normal"/>
        <w:ind w:left="360" w:hanging="0"/>
        <w:rPr/>
      </w:pPr>
      <w:r>
        <w:rPr/>
        <w:t>В) МЕСТО РОЖДЕНИЕ СУПРУГА___________________________________________</w:t>
      </w:r>
    </w:p>
    <w:p>
      <w:pPr>
        <w:pStyle w:val="Normal"/>
        <w:ind w:left="360" w:hanging="0"/>
        <w:rPr/>
      </w:pPr>
      <w:r>
        <w:rPr/>
        <w:t>Г) ГРАЖДАННСТВО СУПРУГА______________________________________________</w:t>
      </w:r>
    </w:p>
    <w:p>
      <w:pPr>
        <w:pStyle w:val="Normal"/>
        <w:ind w:left="360" w:hanging="0"/>
        <w:rPr/>
      </w:pPr>
      <w:r>
        <w:rPr/>
        <w:t>Д) ФАКТИЧЕСКИЙ АДРЕС ПРОЖИВАНИЯ СУПРУГА_________________________________________________________________</w:t>
      </w:r>
    </w:p>
    <w:p>
      <w:pPr>
        <w:pStyle w:val="Normal"/>
        <w:ind w:left="360" w:hanging="0"/>
        <w:rPr/>
      </w:pPr>
      <w:r>
        <w:rPr/>
        <w:t>Е) ЕСЛИ В РАЗВОДЕ УКАЖИТЕ ДАТУ ЗАКЛЮЧЕНИЯ БРАКА, ДАТУ РАЗВОДА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АША ДАТА РОЖДЕНИЯ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РОЖДЕНИЯ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РУГИЕ ИСПОЛЬЗОВАННЫЕ ГРАЖДАНСТВА_ (номер паспорта другого гражданства)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ОМЕР ВНУТРЕННЕГО ПАСПОРТА ИЛИ ИДЕНТИФИКАЦИОННЫЙ НОМЕР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КАЖИТЕ ВСЕ ПРОФАЙЛЫ КОТОРЫЕ ВЫ ИМЕЕТЕ В СОЦ,СЕТЯХ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linkedin</w:t>
      </w:r>
      <w:r>
        <w:rPr/>
        <w:t xml:space="preserve">, </w:t>
      </w:r>
      <w:r>
        <w:rPr>
          <w:lang w:val="en-US"/>
        </w:rPr>
        <w:t>youtube</w:t>
      </w:r>
      <w:r>
        <w:rPr/>
        <w:t>, вконтакте, инстаграм) УКАЖИТЕ ВАШЕ ИМЯ В СОЦ, СЕТИ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МАШНИЙ АДРЕС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РОД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НДЕКС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ЧТОВЫЙ АДРЕС_(ИНДЕКС)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М. ТЕЛЕФОН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БОЧИЙ ТЕЛЕФОН</w:t>
      </w:r>
      <w:r>
        <w:rPr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БОЧИЙ ФАКС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ОБИЛЬНЫЙ ТЕЛЕФОН</w:t>
      </w:r>
      <w:r>
        <w:rPr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РУГИЕ МОБИЛЬНЫЕ НОМЕРА ТЕЛЕФОНОВ КОТОРЫЕ ВЫ ИСПОЛЬЗОВАЛИ ЗА ПОСЛЕДНИЕ 5 ЛЕТ___(если есть)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-MAIL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РУГИЕ ЭЛ,АДРЕСА  КОТОРЫЕ ВЫ ИСПОЛЬЗОВАЛИ ЗА ПОСЛЕДНИЕ 5 ЛЕТ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ОМЕР ЗАГРАНПАСПОРТА</w:t>
      </w:r>
      <w:r>
        <w:rPr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РАНА ВЫДАЧИ ПАСПОРТА</w:t>
      </w:r>
      <w:r>
        <w:rPr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РОД ВЫДАЧИ ПАСПОРТА</w:t>
      </w:r>
      <w:r>
        <w:rPr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ВЫДАЧИ</w:t>
      </w:r>
      <w:r>
        <w:rPr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ОК ИСТЕЧЕНИЕ ПАСПОРТА</w:t>
      </w:r>
      <w:r>
        <w:rPr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 ЛИ КОГДА-НИБУДЬ У ВАС УКРАДЕН ИЛИ ПОТЕРЯН ПАСПОРТ_______</w:t>
      </w:r>
    </w:p>
    <w:p>
      <w:pPr>
        <w:pStyle w:val="Normal"/>
        <w:numPr>
          <w:ilvl w:val="0"/>
          <w:numId w:val="1"/>
        </w:numPr>
        <w:rPr/>
      </w:pPr>
      <w:r>
        <w:rPr/>
        <w:t>ЕСЛИ ДА – УКАЖИТЕ ПРИЧИНУ И ДАТУ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ОМЕР СОЦ СТРАХОВАНИЯ США  (если есть)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ЦЕЛЬ ПОЕЗДКИ</w:t>
      </w:r>
      <w:r>
        <w:rPr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ПРИБЫТИЯ В США</w:t>
      </w:r>
      <w:r>
        <w:rPr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ОК ПОЕЗДКИ</w:t>
      </w:r>
      <w:r>
        <w:rPr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ТО ПЛАТИТ ЗА ПОЕЗДКУ</w:t>
      </w:r>
      <w:r>
        <w:rPr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МЯ ПЛАТЕЛЬЩИКА ЗА ПОЕЗДКУ</w:t>
      </w:r>
      <w:r>
        <w:rPr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ЕЛЕФОН ПЛАТЕЛЬЩИКА</w:t>
      </w:r>
      <w:r>
        <w:rPr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-MAIL</w:t>
      </w:r>
      <w:r>
        <w:rPr/>
        <w:t xml:space="preserve"> ПЛАТЕЛЬЩИКА</w:t>
      </w:r>
      <w:r>
        <w:rPr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НОШЕНИЕ С ПЛАТЕЛЬЩИКОМ</w:t>
      </w:r>
      <w:r>
        <w:rPr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 ПЛАТЕЛЬЩИКА</w:t>
      </w:r>
      <w:r>
        <w:rPr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ЮДИ, ПУТЕШЕСТВУЮЩИЕ С ВАМИ</w:t>
      </w:r>
      <w:r>
        <w:rPr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И ЛИ ВЫ КОГДА-НИБУДЬ В США?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Ы ПОСЕЩЕНИЯ США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ДНЕЙ, МЕС, ЛЕТ  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ВЫДАЧИ ВИЗЫ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МЕР ВИЗЫ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БЫЛО ЛИ ВАМ КОГДА-НИБУДЬ ОТКАЗАНО В ВИЗЕ В США?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ДА, УКАЖИТЕ ДАТУ И ПРИЧИНУ ОТКАЗА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ПРИНИМАЮЩЕЙ ОРГАНИЗАЦИИ</w:t>
      </w:r>
      <w:r>
        <w:rPr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РДЕС ПРИНИМАЮЩЕЙ КОМПАНИИ</w:t>
      </w:r>
      <w:r>
        <w:rPr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ЕЛЕФОН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-MAIL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ИО ОТЦА (даже если нет в живых)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ОТЦА</w:t>
      </w:r>
      <w:r>
        <w:rPr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ХОДИТСЯ ЛИ ОН В США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ИО МАТЕРИ (даже если нет в живых)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МАТЕРИ</w:t>
      </w:r>
      <w:r>
        <w:rPr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ХОДИТСЯ ЛИ ОНА В США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ЛИ КТО-НИУБДЬ ИЗ ВАШИХ РОДСТВЕННИКОВ В США?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ВОДИТ УДОСТОВЕРЕНИЕ США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ОМЕР ВОДИТ УДОСТОВЕРЕНИЯ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</w:t>
      </w:r>
      <w:r>
        <w:rPr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КОМПАНИИ, ГДЕ ВЫ РАБОТАЕТЕ?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</w:t>
      </w:r>
      <w:r>
        <w:rPr>
          <w:lang w:val="en-US"/>
        </w:rPr>
        <w:t>__</w:t>
      </w:r>
      <w:r>
        <w:rPr/>
        <w:t>(ИНДЕКС и телефон)</w:t>
      </w:r>
      <w:r>
        <w:rPr>
          <w:lang w:val="en-US"/>
        </w:rPr>
        <w:t>______________________________________</w:t>
      </w:r>
      <w:r>
        <w:rPr/>
        <w:t>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НАЧАЛА РАБОТЫ (день, мес, год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НЯЯ ЗАРАБОТНАЯ ПЛАТА В МЕСЯЦ (в местной валюте)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АШИ ОБЯЗАННОСТИ</w:t>
      </w:r>
      <w:r>
        <w:rPr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ЗАБОЛЕВАНИЯ?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И ЛИ ВЫ КОГДА-ЛИБО ДЕПОРТИРОВАНЫ ИЗ ЛЮБОЙ СТРАНЫ (если да – откуда и причина депортации)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ЛИ У ВАС ПРОБЛЕМЫ С ПСИХИКОЙ?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ПОТРЕБЛЯЛИ ЛИ ВЫ ИЛИ РАСПРОСТРАНЯЛИ НАРКОТИКИ?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И ЛИ ВЫ АРРЕСТОВАНЫ ИЛИ ЗАДЕРЖАНЫ?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О ЛИ ВАМ ОТКАЗАНО ВО ВЬЕЗДЕ В США?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И ЛИ ВЫ ДЕПОТИРОВАНЫ ИЗ США?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И ЛИ ВЫ ПРИВЛЕЧЕНЫ К ОТВЕТСТВЕННОСТИ ЗА ПРОСТИТУЦИЮ ЗА ПОСЛЕДНИЕ 10 ЛЕТ?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И ЛИ ПРИВЛЕЧЕНЫ К ОТВЕТСТВЕННОСТИ ЗА ОТМЫВАНИЕ ДЕНЕГ?__</w:t>
      </w:r>
    </w:p>
    <w:p>
      <w:pPr>
        <w:pStyle w:val="Normal"/>
        <w:numPr>
          <w:ilvl w:val="0"/>
          <w:numId w:val="1"/>
        </w:numPr>
        <w:rPr/>
      </w:pPr>
      <w:r>
        <w:rPr/>
        <w:t>БЫЛИ ЛИ ВЫ КОГДА-НИБУДЬ ПРИВЛЕЧЕНЫ К ОТВЕТСТВЕННОСТИ ЗА ШПИОНАЖ, САБОТАЖ И ДРУГУЮ НЕЗАКОННУЮ ДЕЯТЕЛЬНОСТЬ?_______</w:t>
      </w:r>
    </w:p>
    <w:p>
      <w:pPr>
        <w:pStyle w:val="Normal"/>
        <w:numPr>
          <w:ilvl w:val="0"/>
          <w:numId w:val="1"/>
        </w:numPr>
        <w:rPr/>
      </w:pPr>
      <w:r>
        <w:rPr/>
        <w:t>БЫЛИ ЛИ ВЫ ПРИВЛЕЧЕНЫ К ОТВЕТСТВЕННОСТИ ЗА ТЕРРОРИЗМ?_______</w:t>
      </w:r>
    </w:p>
    <w:p>
      <w:pPr>
        <w:pStyle w:val="Normal"/>
        <w:numPr>
          <w:ilvl w:val="0"/>
          <w:numId w:val="1"/>
        </w:numPr>
        <w:rPr/>
      </w:pPr>
      <w:r>
        <w:rPr/>
        <w:t>ЯВЛЯЕТЕСЬ ЛИ ВЫ ЧЛЕНОМ ТЕРРИРИСТИЧЕСКОЙ ОРГАНИЗАЦИИ_______</w:t>
      </w:r>
    </w:p>
    <w:p>
      <w:pPr>
        <w:pStyle w:val="Normal"/>
        <w:numPr>
          <w:ilvl w:val="0"/>
          <w:numId w:val="1"/>
        </w:numPr>
        <w:rPr/>
      </w:pPr>
      <w:r>
        <w:rPr/>
        <w:t>ПРИВЛЕКАЛИЛСЬ ЛИ ВЫ К ОТВЕТСТВЕННОСТИ ЗА ГЕНОЦИД, ПЫТКИ, УБИЙСТВА, В ТОМ ЧИСЛЕ И ПОЛИЧЕСКИЕ.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РАЩАЛИСЬ ЛИ ВЫ В ЗА ИММИГРАЦИОННОЙ ВИЗОЙ В США.</w:t>
      </w:r>
    </w:p>
    <w:p>
      <w:pPr>
        <w:pStyle w:val="Normal"/>
        <w:numPr>
          <w:ilvl w:val="0"/>
          <w:numId w:val="1"/>
        </w:numPr>
        <w:rPr/>
      </w:pPr>
      <w:r>
        <w:rPr/>
        <w:t>НАСТОЯШЕЕ МЕСТО ПРЕБЫВАНИЯ</w:t>
      </w:r>
      <w:r>
        <w:rPr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МОГАЛ ЛИ КТО-НИБУДТ ЗАПОЛНИТЬ ДАННОЕ ЗАЯВЛЕНИЕ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ВСЕ СТРАНЫ КОТОРЫЕ ВЫ ПОСЕТИЛИ ЗА ПОСЛЕДНИЕ 5 Л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ЛУЖИЛИ ЛИ В АРМИИ</w:t>
        <w:br/>
        <w:t xml:space="preserve">ЕСЛМ ДА, УКАЖИТЕ ГОРОД, РАЙОН, СТРАНУ, РОД ВОЙСК, ДОЛЖНОСТЬ/РАНГ  И ДАТЫ С ДД/ММ/ГОД  ПО ДД/ММ/ГОД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ЫДУЩИЕ МЕСТА РАБОТЫ ЗА ПОСЛЕДНИЕ 5 ЛЕТ :</w:t>
      </w:r>
    </w:p>
    <w:p>
      <w:pPr>
        <w:pStyle w:val="Normal"/>
        <w:ind w:left="360" w:hanging="0"/>
        <w:rPr/>
      </w:pPr>
      <w:r>
        <w:rPr/>
        <w:t>А) НАЗВАНИЕ ОРГАНИЗАЦИИ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 ОРГАНИЗАЦИИ (включая ИНДЕКС)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НОМЕР ТЕЛЕФОНА________________________________________________________</w:t>
      </w:r>
    </w:p>
    <w:p>
      <w:pPr>
        <w:pStyle w:val="Normal"/>
        <w:ind w:left="360" w:hanging="0"/>
        <w:rPr/>
      </w:pPr>
      <w:r>
        <w:rPr/>
        <w:t>ВАША ДОЛЖНОСТЬ_______________________________________________________</w:t>
      </w:r>
    </w:p>
    <w:p>
      <w:pPr>
        <w:pStyle w:val="Normal"/>
        <w:ind w:left="360" w:hanging="0"/>
        <w:rPr/>
      </w:pPr>
      <w:r>
        <w:rPr/>
        <w:t>ФИО НАЧАЛЬНИКА_______________________________________________________</w:t>
      </w:r>
    </w:p>
    <w:p>
      <w:pPr>
        <w:pStyle w:val="Normal"/>
        <w:ind w:left="360" w:hanging="0"/>
        <w:rPr/>
      </w:pPr>
      <w:r>
        <w:rPr/>
        <w:t>ДАТЫ(НАЧАЛО/ОКОНЧАНИЯ ( ДД,ММ,ГГГГ-ДД,ММ,ГГГГ)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Б) НАЗВАНИЕ ОРГАНИЗАЦИИ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 ОРГАНИЗАЦИИ (включая ИНДЕКС)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НОМЕР ТЕЛЕФОНА________________________________________________________</w:t>
      </w:r>
    </w:p>
    <w:p>
      <w:pPr>
        <w:pStyle w:val="Normal"/>
        <w:ind w:left="360" w:hanging="0"/>
        <w:rPr/>
      </w:pPr>
      <w:r>
        <w:rPr/>
        <w:t>ВАША ДОЛЖНОСТЬ_______________________________________________________</w:t>
      </w:r>
    </w:p>
    <w:p>
      <w:pPr>
        <w:pStyle w:val="Normal"/>
        <w:ind w:left="360" w:hanging="0"/>
        <w:rPr/>
      </w:pPr>
      <w:r>
        <w:rPr/>
        <w:t>ФИО НАЧАЛЬНИКА_______________________________________________________</w:t>
      </w:r>
    </w:p>
    <w:p>
      <w:pPr>
        <w:pStyle w:val="Normal"/>
        <w:ind w:left="360" w:hanging="0"/>
        <w:rPr/>
      </w:pPr>
      <w:r>
        <w:rPr/>
        <w:t>ДАТЫ(НАЧАЛО/ОКОНЧАНИЯ  ДД,ММ,ГГГГ-ДД,ММ,ГГГГ)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ЕЧИСЛИТЕ ВСЕ УЧЕБНЫЕ ЗАВЕДЕНИЯ, КРОМЕ ОБЩЕОБРАЗОВАТЕЛЬНОЙ ШКОЛЫ, КОТОРЫЕ ВЫ ЗАКОНЧИЛИ:</w:t>
      </w:r>
    </w:p>
    <w:p>
      <w:pPr>
        <w:pStyle w:val="Normal"/>
        <w:ind w:left="360" w:hanging="0"/>
        <w:rPr/>
      </w:pPr>
      <w:r>
        <w:rPr/>
        <w:t>А) НАЗВАНИЕ УЧЕБНОГО ЗАВЕДЕНИЯ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ДРЕС, ИНДЕКС_______________________________________________  ТЕЛЕФОН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ВАНИЕ УЧЕБНОГО КУРСА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ТЫ (НАЧАЛО/КОНЕЦ (ДД.ММ.ГГГГ-ДД.ММ.ГГГГ)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НАЗВАНИЕ УЧЕБНОГО ЗАВЕДЕНИЯ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ДРЕС И ТЕЛЕФОН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ВАНИЕ УЧЕБНОГО КУРСА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ТЫ (НАЧАЛО/КОНЕЦ (ДД.ММ.ГГГГ-ДД.ММ.ГГГГ)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НАЗВАНИЕ УЧЕБНОГО ЗАВЕДЕНИЯ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ДРЕС И ТЕЛЕФОН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ВАНИЕ УЧЕБНОГО КУРСА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ТЫ (НАЧАЛО/КОНЕЦ (ДД.ММ.ГГГГ-ДД.ММ.ГГГГ)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УКАЗАТЬ 2 КОНТАКТНЫХ ЛИЦА (НЕ РОДСТВЕННИКОВ) </w:t>
      </w:r>
      <w:r>
        <w:rPr>
          <w:b/>
          <w:color w:val="FF0000"/>
        </w:rPr>
        <w:t>ТОЛЬКО ДЛЯ СТУДЕНТОВ И УЧАСТНИКОВ ОБМЕННЫХ ПРОГРАММ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ИХ АДРЕС И ТЕЛЕФОН</w:t>
      </w:r>
    </w:p>
    <w:p>
      <w:pPr>
        <w:pStyle w:val="Normal"/>
        <w:ind w:left="360" w:hanging="0"/>
        <w:rPr/>
      </w:pPr>
      <w:r>
        <w:rPr/>
        <w:t>1 контактное лицо _____________________________________________________</w:t>
      </w:r>
    </w:p>
    <w:p>
      <w:pPr>
        <w:pStyle w:val="Normal"/>
        <w:ind w:left="360" w:hanging="0"/>
        <w:rPr/>
      </w:pPr>
      <w:r>
        <w:rPr/>
        <w:t>Адрес, тел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контактное лицо _____________________________________________________</w:t>
      </w:r>
    </w:p>
    <w:p>
      <w:pPr>
        <w:pStyle w:val="Normal"/>
        <w:ind w:left="360" w:hanging="0"/>
        <w:rPr/>
      </w:pPr>
      <w:r>
        <w:rPr/>
        <w:t>Адрес, тел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27:00Z</dcterms:created>
  <dc:creator>Install</dc:creator>
  <dc:description/>
  <cp:keywords/>
  <dc:language>en-US</dc:language>
  <cp:lastModifiedBy>jenny coleman</cp:lastModifiedBy>
  <dcterms:modified xsi:type="dcterms:W3CDTF">2019-12-11T19:49:00Z</dcterms:modified>
  <cp:revision>25</cp:revision>
  <dc:subject/>
  <dc:title>ВОПРОСЫ ДЛЯ АНКЕТЫ DS-160</dc:title>
</cp:coreProperties>
</file>