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ладивост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____2014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 в дальнейшем «Клиент» (родители, опекун – для несовершеннолетних) с одной стороны и ООО «Интегра-Тур», в лице генерального директора Богдановой Т.В., действующей на основании Устава, именуемое в дальнейшем «Интегра-Тур», заключили договор о нижеследующем:</w:t>
      </w:r>
    </w:p>
    <w:p>
      <w:pPr>
        <w:pStyle w:val="Style17"/>
        <w:numPr>
          <w:ilvl w:val="0"/>
          <w:numId w:val="2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нтегра-Тур» обязуется за вознаграждение предоставить Клиенту комплекс услуг по поиску и подбору образовательного учреждения, иной организации, оказывающей образовательные услуги  за пределами РФ, в объеме и по образовательной программе согласно Приложения  №1, являющегося неотъемлемой частью настоящего договора. Сделка осуществляется за счет Кл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«Интегра-Тур» принимает на себя следующие обязанности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обрать для Клиента учебную программу и ознакомить Клиента с информацией о программе в объеме, предоставленном иностранным учебным заведением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казать содействие, в том числе информационное и консалтинговое, по вопросу зачисления Клиента на програм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казывать содействие по вопросу обеспечения в учебном заведении проживания Клиента на время учебы в принимающих семьях или резиденциях, пит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 . Содействовать Клиенту в вопросах организации его культурной программы и трансфера (а именно осуществить поиск таковых для дальнейшего предложения их для рассмотрения Клиенту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иобрести от имени и за счет Клиента медицинскую страховку, а также организовать встречу Клиента в аэропорту страны нахождения иностранного учебного за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Оформить от имени и за счет Клиента документы Клиента на получение визы в страну нахождения иностранного учебного за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Клиент принимает на себя следующие обязанности по настоящему договор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едоставить полную и достоверную информацию, необходимую для исполнения «Интегра-Тур»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Иметь действующий на все время действия данного договора и договор на обучение с учебным заведением заграничный паспор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редоставить указанный в п. 2.2.2. данного договора паспорт, необходимые документы для оформления визы и произвести оплату не позднее, чем за 30 дней до начала программы. В противном случае «Интегра-Тур» не может гарантировать своевременное оформление виз и приобретение авиабил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Согласовать учебную программу, предложенную «Интегра-Тур» со стороны иностранного учебного заведения во исполнение обязательств по настоящему договору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Возместить «Интегра-Тур» все издержки по договору, перечислить полную стоимость программы, а также выплатить соответствующее вознаграждение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 И ПОРЯДОК ОПЛАТЫ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 по настоящему договору составляет_____________________________________________ ___________________________________________________________________________________________</w:t>
      </w:r>
    </w:p>
    <w:p>
      <w:pPr>
        <w:pStyle w:val="Style17"/>
        <w:spacing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я из себя сумму вознаграждения, причитающуюся «Интегра Тур» (без учета стоимости программы и остальных издержек и расходов).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программы составляет ____________________________________________________</w:t>
      </w:r>
    </w:p>
    <w:p>
      <w:pPr>
        <w:pStyle w:val="Style17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сходы на авиабилет приблизительно ________________________________________________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тоимость услуг по настоящему договору не включены расходы, указанные а п.п. 2.1.3.-2.2.5. настоящего договора и они оплачиваются Клиентом самостоятельно.</w:t>
      </w:r>
    </w:p>
    <w:p>
      <w:pPr>
        <w:pStyle w:val="Style17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3. Аэродромные (транспортные), пограничные или иные сборы выплачиваются Клиентом лично по месту их взимания и в стоимость программы, либо услуг по договору не включаются. Если таковые сборы изменяются на основании официальных предписаний, то они никакой компенсации не подлежат, а «Интегра-Тур» не производит урегулирование таких претензий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от образовательной программы и сопутствующих ей услуг и мероприятий до ее начала по любой причине, не возвращается стоимость услуг «Интегра-Тур» по консультированию и оформлению документов (п.3.1.). Стоимость обучения, проживания возвращает учебное заведение, согласно политике возвратов, удерживая взнос за регистрацию и бронирования проживания.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произведенные расходы, такие как консульский сбор, перевод и заверение документов, стоимость пересылки документов, страховка, банковская комиссия – возврату не подлежа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В случае отказа Посольства или Консульства в визе, Клиенту возвращается оплаченная сумма, (если таковая была уплачена по договору) по факту осуществления возврата указанной суммы соответствующим учебным заведением, после того, как учебное заведение вычтет взнос за регистрацию и бронирование проживания. Клиенту также не возвращается сумма всех фактических расходов, понесенных «Интегра-Тур», а также сумма вознаграждения (п.3.1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Если Клиент отказывается от обучения или меняет программу уже в течение исполнения настоящего договора после убытия за пределы РФ, то стоимость образовательной программы возврату не подлежит и все возникающие в связи с указанным расходы, Клиент несет самостоятельно. В этом случае Клиент также обязан выплатить сумму вознаграждения «Интегра-Тур».</w:t>
      </w:r>
    </w:p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«Интегра-Тур» несет ответственность перед Клиентом за исполнение настоящего договора в пределах обязанностей возложенных на него в п.2.1.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«Интегра-Тур» не несет ответственности перед Клиенто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исполнение иностранным заведением обязанностей по оказанию образовательных и прочих услуг в рамках выбранной учебной программы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случаи, произошедшие вследствие нарушения Клиентом правил поведения или инциденты, возникшие по его вин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сохранность багажа, денег, драгоценностей, иных личных вещей,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лучае изменения учебным заведением  программы или стоимости обучения, 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решением властей или других уполномоченных лиц, Клиенту было отказано в возможности пользоваться услугами, предусмотренными программой, по причине нарушения правопорядка или причинения беспокойства окружающим, нахождения в состоянии алкогольного или наркотического опьянения, за нарушение других правил общественного поведения, хранения, провоза или распространения наркотиков, оружия и т.п., а также в случае нарушения Клиентом норм и правил поведения, принятых в стране пребывания, 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иные действия третьих лиц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Рекламации и претензии должны быть предъявлены Клиентом в течение срока исполнения настоящего договора уполномоченному представителю, указанному а Приложении № 1 к настоящему договору, в письменном виде, а в случае невозможности обнаружения недостатков при выполнении настоящего договора – в письменном виде в течение месяца со дня возвращения Клиента на территорию РФ.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Если обучение не состоялось ( не может состояться) по обстоятельствам, за которые ни одна из сторон не отвечает (форс-мажорные обстоятельства согласно ст. 401 ГК РФ), «Интегра-Тур» информирует об этом Клиента не позднее 5 дней после наступления таких  обстоятельств. Стороны обязуются без промедления информировать друг друга обо всех обстоятельствах, подвергающих угрозе или делающих невозможным исполнением договор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тороны обязуются без промедления информировать друг друга обо всех обстоятельствах, подвергающих угрозе или делающих невозможным исполнение договор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ри невозможности исполнения договора, возникшей по вине Клиента, он возмещает «Интегра-Тур» все фактически понесенные расходы. В этом случае Клиент также обязан выплатить сумму вознаграждения «Интегра-Тур»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ОБСТОЯТЕЛЬСТВА НЕПРЕОДОЛИМОЙ СИЛЫ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од обстоятельствами непреодолимой силы (форс-мажор) подразумеваются  внешние, чрезвычайные и непредотвратимые события, которые возникли помимо воли и власти договаривающихся сторон, а наступление и воздействие этих событий стороны не могли предупредить с помощью средств, применения которых в конкретной ситуации обоснованно требовать и ожидать от стороны, попавшей под воздействие непреодолимой силы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лучаями непреодолимой силы признаются следующие события: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йна или военные действия на территории РФ (Приморского края), в стране, местности пребывания Клиента, в странах, местностях, через которые осуществляется транзит,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ведение чрезвычайного положения,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порядки, революция, саботаж, забастовки, аварии на транспорте,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ихийные бедствия, такие как ураганы, пожары, циклоны, землетрясения, эпидемия, цунами, наводнения, при условии, если вышеперечисленные обстоятельства непосредственно угрожают исполнению нашего договор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ные и незаконные действия властей, иностранных Посольств и Консульств, принятие Законов РФ, Указов Президента и Постановлений Правительства РФ, нормативных актов таможенных органов, федеральных, краевых органов власти и органов местного самоуправления, препятствующих осуществлению условий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 попавшая под действие непреодолимой силы, обязана немедленно телеграммой, факсом, заказным письмом или другим способом уведомить другую сторону. Если сторона своевременно не сообщит о наступлении таких обстоятельств, то она вправе ссылаться на действие непреодолимой силы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Стороны договора в связи с такими обстоятельствами, подтвержденными надлежащим образом, несут убытки самостоятельно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7. ПОРЯДОК И СРОКИ ПРЕДЪЯВЛЕНИЯ ПРЕТЕНЗИЙ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се претензии подаются письменной форме не позднее одного месяца после окончания срока действия настоящего договор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Ущерб, понесенный Клиентом по его собственной вине, возмещению не подлежит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едметом претензий не может являться материальный ущерб, понесенный Клиентом, если данный ущерб полностью возмещен по страховому полису в соответствии с действующими правилами страхования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имость использованного обслуживания и проездных документов не возмещаются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ИЗМЕНЕНИЕ И РАСТОРЖЕНИЕ ДОГОВОРА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тороны вправе изменить или расторгнуть договор своим соглашением за исключением случае, предусмотренных настоящим законодательством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 и «Интегра-Тур» вправе потребовать изменения или расторжения настоящего договора: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лучае существенного нарушения договора одной из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вязи с существенными изменениями обстоятельств, а именно: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рерывного роста тарифов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ведения новых или повышения действующих ставок налогов и сборов,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зкого изменения курса национальных валют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стоимости образовательной программы иностранным учебным завед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Возмещение убытков при расторжении договора осуществляется в соответствии с разделом 4 «Прочие услов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се разногласия, возникающие в ходе реализации договора или в связи  с ним, будут решаться преимущественно путем переговоров в соответствии с Российским законодательством. При не достижении согласия спор выносится на рассмотрение судебных органов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9. СРОК ДЕЙСТВИЯ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стоящий договор действует с момента его подписания сторонами до момента выполнения сторонами всех обязательств по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ания: ООО «Интегра-Тур»</w:t>
        <w:tab/>
        <w:tab/>
        <w:tab/>
        <w:tab/>
        <w:tab/>
        <w:t>Кли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0090 г.Владивосток, ул. Пологая, 53-203</w:t>
        <w:tab/>
        <w:tab/>
        <w:t xml:space="preserve">                      ФИО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7253700530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2537049529/253701001</w:t>
        <w:tab/>
        <w:tab/>
        <w:tab/>
        <w:t xml:space="preserve">                      Паспорт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7028101000010029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лиале «Приморский КБ БФГ-Кредит»</w:t>
        <w:tab/>
        <w:tab/>
        <w:tab/>
        <w:t xml:space="preserve">        Адрес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000000000841                                                                          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050784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________________</w:t>
        <w:tab/>
        <w:tab/>
        <w:t xml:space="preserve">                       Подпись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/Богданова Т.В./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sz w:val="20"/>
          <w:szCs w:val="20"/>
          <w:lang w:eastAsia="en-US"/>
        </w:rPr>
      </w:pPr>
      <w:r>
        <w:rPr>
          <w:rFonts w:eastAsia="Calibri" w:cs="Times New Roman"/>
          <w:b w:val="false"/>
          <w:caps w:val="false"/>
          <w:smallCaps w:val="false"/>
          <w:sz w:val="20"/>
          <w:szCs w:val="20"/>
          <w:lang w:eastAsia="en-US"/>
        </w:rPr>
      </w:r>
    </w:p>
    <w:p>
      <w:pPr>
        <w:pStyle w:val="Heading"/>
        <w:jc w:val="left"/>
        <w:rPr/>
      </w:pPr>
      <w:r>
        <w:rPr>
          <w:rFonts w:eastAsia="Times New Roman"/>
          <w:caps w:val="false"/>
          <w:smallCaps w:val="false"/>
          <w:sz w:val="20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>З А Я В К А ПРИЛОЖЕНИЕ №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53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студента (ов)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спор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.И.О. доверенного лица (опекуна) на бронирование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аршр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ид маршр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страны /города пребывния студента (ов))</w:t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образовательный, образование +стажтировка )</w:t>
            </w:r>
          </w:p>
        </w:tc>
      </w:tr>
      <w:tr>
        <w:trPr>
          <w:trHeight w:val="4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роки маршр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индивидуальный/ групповой)</w:t>
            </w:r>
          </w:p>
        </w:tc>
      </w:tr>
      <w:tr>
        <w:trPr>
          <w:trHeight w:val="431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Продолжительность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даты начала и окончания путешеств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Авиабилеты / ж/д бил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общее кол-во дней тура, кол-во дней в каждом пункте пребывания)</w:t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ан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rFonts w:cs="Arial" w:ascii="Arial" w:hAnsi="Arial"/>
              </w:rPr>
              <w:t>5</w:t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>изнес / эконом класс) (купе/ плацкарт)</w:t>
            </w:r>
          </w:p>
        </w:tc>
      </w:tr>
      <w:tr>
        <w:trPr>
          <w:trHeight w:val="5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змещение (семья, резиденция, п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семья,резиденция, квартира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Размещ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дин в комнате, 2 в комнат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1-местное, 2-хместное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с питанием, без питани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Экскур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с организацией экскурсий, без организации экскурсий)</w:t>
            </w:r>
          </w:p>
        </w:tc>
      </w:tr>
      <w:tr>
        <w:trPr>
          <w:trHeight w:val="14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наименование экскурсий в каждом пункте пребывания туриста(ов)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Дополнительные сб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Дополнительны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оформление визы, обязательная медстраховка, страховка от невыезда)</w:t>
            </w:r>
          </w:p>
        </w:tc>
      </w:tr>
      <w:tr>
        <w:trPr>
          <w:trHeight w:val="5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наименование доп. услуг в каждом пункте пребывания туриста(ов))</w:t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Ф.И.О. _______________________________________________________  тел.________________________  </w:t>
      </w:r>
    </w:p>
    <w:p>
      <w:pPr>
        <w:pStyle w:val="Normal"/>
        <w:rPr/>
      </w:pPr>
      <w:r>
        <w:rPr>
          <w:rFonts w:cs="Arial" w:ascii="Arial" w:hAnsi="Arial"/>
        </w:rPr>
        <w:t>«______» ____________________ 2014 год,     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подпись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Заявка принята ____________________________________________</w:t>
        <w:br/>
        <w:t xml:space="preserve">                             </w:t>
      </w:r>
      <w:r>
        <w:rPr>
          <w:rFonts w:cs="Arial" w:ascii="Arial" w:hAnsi="Arial"/>
          <w:i/>
          <w:sz w:val="16"/>
        </w:rPr>
        <w:t>(подпись менеджера, МП)</w:t>
      </w:r>
    </w:p>
    <w:p>
      <w:pPr>
        <w:pStyle w:val="Normal"/>
        <w:spacing w:before="240" w:after="200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4"/>
      <w:szCs w:val="20"/>
      <w:lang w:eastAsia="ja-JP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8:00Z</dcterms:created>
  <dc:creator>Tatyana</dc:creator>
  <dc:description/>
  <cp:keywords/>
  <dc:language>en-US</dc:language>
  <cp:lastModifiedBy>DNA7 X86</cp:lastModifiedBy>
  <cp:lastPrinted>2013-03-16T12:18:00Z</cp:lastPrinted>
  <dcterms:modified xsi:type="dcterms:W3CDTF">2014-04-29T11:41:00Z</dcterms:modified>
  <cp:revision>4</cp:revision>
  <dc:subject/>
  <dc:title/>
</cp:coreProperties>
</file>