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23"/>
          <w:szCs w:val="23"/>
        </w:rPr>
        <w:t xml:space="preserve">                                                 </w:t>
      </w:r>
      <w:r>
        <w:rPr>
          <w:b/>
          <w:bCs/>
          <w:sz w:val="23"/>
          <w:szCs w:val="23"/>
        </w:rPr>
        <w:t xml:space="preserve">ЗАЯВЛЕНИЕ-АНКЕТА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ПОЛНОЕ ИМЯ- </w:t>
      </w:r>
      <w:r>
        <w:rPr>
          <w:sz w:val="23"/>
          <w:szCs w:val="23"/>
        </w:rPr>
        <w:t>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</w:t>
      </w:r>
      <w:r>
        <w:rPr>
          <w:sz w:val="23"/>
          <w:szCs w:val="23"/>
        </w:rPr>
        <w:t>Фамилия   Имя     Отчество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2. ДАТА РОЖДЕНИЯ- </w:t>
      </w:r>
      <w:r>
        <w:rPr>
          <w:sz w:val="23"/>
          <w:szCs w:val="23"/>
        </w:rPr>
        <w:t xml:space="preserve">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>День  месяц    год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ПОЛ - </w:t>
      </w:r>
      <w:r>
        <w:rPr>
          <w:sz w:val="23"/>
          <w:szCs w:val="23"/>
        </w:rPr>
        <w:t>мужской или женский 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4. ГОРОД, В КОТОРОМ ВЫ РОДИЛИСЬ 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СТРАНА РОЖДЕНИЯ- название страны должно соответствовать тому, которо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используется сейчас для названия места, где вы родились. 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СТРАНА С ПРАВОМ НА УЧАСТИЕ В ПРОГРАММЕ DV, УРОЖЕНЦЕМ КОТОРОЙ ВЫ ЯВЛЯЕТЕСЬ ИЛИ К КОТОРОЙ ВЫ ПРИНАДЛЕЖИТЕ- </w:t>
      </w:r>
      <w:r>
        <w:rPr>
          <w:sz w:val="23"/>
          <w:szCs w:val="23"/>
        </w:rPr>
        <w:t xml:space="preserve">Ваша страна участник обычно будет той же, что и Ваша страна рождения. Ваша страна, по которой Вы квалифицированы для участия необязательно подразумевает страну вашего проживания. Если Вы родились в стране, которая не принимает участие в DV, пожалуйста, ознакомьтесь с инструкциями для того, чтобы проверить существует ли другая возможность стать участником по стране принадлеж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7. ФОТОГРАФИЯ\И ЗАЯВКИ  Требования к фотографиям:в электронном виде, цветная, в формате </w:t>
      </w:r>
      <w:r>
        <w:rPr>
          <w:b/>
          <w:bCs/>
          <w:sz w:val="23"/>
          <w:szCs w:val="23"/>
          <w:lang w:val="en-US"/>
        </w:rPr>
        <w:t>JPEG</w:t>
      </w:r>
      <w:r>
        <w:rPr>
          <w:b/>
          <w:bCs/>
          <w:sz w:val="23"/>
          <w:szCs w:val="23"/>
        </w:rPr>
        <w:t>,  размер файла не более 240 КВ, 600 на 600 пикселей, фото на белом фоне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, голова должна занимать 50% площади, глубина цвета 8 или 24 бит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язательно включите фотографии Вашего супруга и всех Ваших детей, если это относится к Вашему случа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8. ПОЧТОВЫЙ АДРЕС- </w:t>
      </w:r>
      <w:r>
        <w:rPr>
          <w:sz w:val="23"/>
          <w:szCs w:val="23"/>
        </w:rPr>
        <w:t xml:space="preserve">Кому, Строка адреса 1, Строка адреса 2, Город/Район/Область/Штат, Почтовый индекс, Стран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 строка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 строка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9. СТРАНА ПРОЖИВАНИЯ НА СЕГОДНЯШНИЙ ДЕНЬ 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10. НОМЕР ТЕЛЕФОНА (по желанию) 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1. АДРЕС ЭЛЕКТРОННОЙ ПОЧТЫ ______________________________________ </w:t>
      </w:r>
      <w:r>
        <w:br w:type="page"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2. КАКОВ НАИБОЛЕЕ ВЫСОКИЙ УРОВЕНЬ ОБРАЗОВАНИЯ ДОСТИГНУТЫЙ ВАМИ НА СЕГОДНЯШНИЙ ДЕНЬ? </w:t>
      </w:r>
      <w:r>
        <w:rPr>
          <w:sz w:val="23"/>
          <w:szCs w:val="23"/>
        </w:rPr>
        <w:t xml:space="preserve">Вы должны выбрать один из следующих вариантов ответа представляющих ваш личный уровень достигнутого образования: (1) Только начальная школа, (2) Средняя школа, без аттестата, (3) Средняя школа с аттестатом, (4) Профессионально- техническое училище, (5) Неполное высшее (6) Высшее образование (7) Некоторые курсы на уровне магистратуры (8) Степень магистра, (9) Незавершенная аспирантура/докторантура; (10) Докторантур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№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3. СЕМЕЙНОЕ ПОЛОЖЕНИЕ- </w:t>
      </w:r>
      <w:r>
        <w:rPr>
          <w:sz w:val="23"/>
          <w:szCs w:val="23"/>
        </w:rPr>
        <w:t>холост/не замужем, разведен, вдовец/вдова, узаконенное отдельное проживание в браке . 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4. КОЛИЧЕСТВО ДЕТЕЙ: </w:t>
      </w:r>
      <w:r>
        <w:rPr>
          <w:sz w:val="23"/>
          <w:szCs w:val="23"/>
        </w:rPr>
        <w:t xml:space="preserve">В заявке должны быть указаны имя, дата и место рождения Ваше(й)го супруг(и)а, а также всех родных детей, также как и юридически усыновленных\удочеренных детей, которые не состоят в браке и не достигли 21 года (за исключением детей уже являющихся гражданами США или законными резидентами), даже если Вы уже не состоите в законном браке с родителем ребенка, и даже если супруг ребенка не проживает в настоящее время с Вами, и не будет иммигрировать вместе с Вами. Имейте в виду, что дети, состоящие в браке и дети достигшие 21 года и более, не соответствуют требованиям отбора по программе DV. </w:t>
      </w:r>
      <w:r>
        <w:rPr>
          <w:b/>
          <w:bCs/>
          <w:sz w:val="23"/>
          <w:szCs w:val="23"/>
        </w:rPr>
        <w:t xml:space="preserve">В случае если не будут указаны все дети, имеющие право на участие в программе, главный заявитель будет дисквалифицирован и будет отказано в выдаче виз всем членам семьи по данной анкете во время визового собеседования. </w:t>
      </w:r>
    </w:p>
    <w:p>
      <w:pPr>
        <w:pStyle w:val="Default"/>
        <w:pBdr>
          <w:bottom w:val="single" w:sz="12" w:space="1" w:color="000000"/>
        </w:pBd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5. ИНФОРМАЦИЯ О СУПРУГЕ - </w:t>
      </w:r>
      <w:r>
        <w:rPr>
          <w:sz w:val="23"/>
          <w:szCs w:val="23"/>
        </w:rPr>
        <w:t xml:space="preserve">имя, дата рождения, пол, город/страна рождения, фотография. </w:t>
      </w:r>
      <w:r>
        <w:rPr>
          <w:b/>
          <w:bCs/>
          <w:sz w:val="23"/>
          <w:szCs w:val="23"/>
        </w:rPr>
        <w:t>Е</w:t>
      </w:r>
      <w:r>
        <w:rPr>
          <w:sz w:val="23"/>
          <w:szCs w:val="23"/>
        </w:rPr>
        <w:t xml:space="preserve">сли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упруг не указан, это приведет к дисквалификации главного заявителя и отказу в выдаче виз всем членам семьи по данной анкете во время визового собеседования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6. ИНФОРМАЦИЯ О ДЕТЯХ - </w:t>
      </w:r>
      <w:r>
        <w:rPr>
          <w:sz w:val="23"/>
          <w:szCs w:val="23"/>
        </w:rPr>
        <w:t>Имя, дата рождения, пол, город, страна рождения, фотография: Включите всех детей, указанных в вопросе №14 выше.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БОР ЗАЯВИТЕЛЕЙ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омпьютер произведет случайный отбор отдельных лиц из всех заявок, отвечающих требованиям. Те лица, которые были отобраны в ходе жеребьевки, НЕ будут уведомлены по электронной почте. Проверять свой выигрыш можно будет на сайте, указав номер участника в период с 1 июня 2018 года по сентябрь 2019. Лицам, чьи заявления-анкеты не были отобраны компьютером, уведомления направляться не будут. </w:t>
      </w:r>
      <w:r>
        <w:rPr>
          <w:sz w:val="23"/>
          <w:szCs w:val="23"/>
        </w:rPr>
        <w:t xml:space="preserve">Посольства и консульства США не смогут предоставить список успешных заявителей. Супруги успешных заявителей, а также их дети, не состоящие в браке и не достигшие возраста 21 года, также вправе подавать заявление с просьбой о выдаче виз, чтобы сопровождать главного заявителя или следовать за этим заявителем с целью дальнейшего совместного проживания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6340"/>
      <w:pgMar w:left="1473" w:right="274" w:gutter="0" w:header="0" w:top="1542" w:footer="0" w:bottom="10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3:11:00Z</dcterms:created>
  <dc:creator>Admin</dc:creator>
  <dc:description/>
  <cp:keywords/>
  <dc:language>en-US</dc:language>
  <cp:lastModifiedBy>Tatyana</cp:lastModifiedBy>
  <cp:lastPrinted>2009-11-20T05:07:00Z</cp:lastPrinted>
  <dcterms:modified xsi:type="dcterms:W3CDTF">2017-09-19T15:45:00Z</dcterms:modified>
  <cp:revision>20</cp:revision>
  <dc:subject/>
  <dc:title>ЗАЯВЛЕНИЕ-АНКЕТА </dc:title>
</cp:coreProperties>
</file>